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144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273113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5825</wp:posOffset>
                </wp:positionH>
                <wp:positionV relativeFrom="page">
                  <wp:posOffset>2914650</wp:posOffset>
                </wp:positionV>
                <wp:extent cx="2638425" cy="767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bookmarkStart w:id="0" w:name="_Hlk10731666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инвестиционного проекта «Поставка и установка газовой модульной котельной </w:t>
                              <w:br/>
                              <w:t>в п. Юго-Камский»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0.45pt;mso-wrap-distance-left:9.05pt;mso-wrap-distance-right:9.05pt;mso-wrap-distance-top:0pt;mso-wrap-distance-bottom:0pt;margin-top:229.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bookmarkStart w:id="1" w:name="_Hlk107316663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инвестиционного проекта «Поставка и установка газовой модульной котельной </w:t>
                        <w:br/>
                        <w:t>в п. Юго-Камский»</w:t>
                      </w:r>
                      <w:r>
                        <w:rPr/>
                        <w:fldChar w:fldCharType="end"/>
                      </w:r>
                      <w:bookmarkEnd w:id="1"/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части 1 статьи 16 Федерального закона от 06 октября 2003 г. № 131-ФЗ «Об общих принципах организации местного самоуправления в Российской Федерации», статьей 86 Бюджетного кодекса Российской Федерации, постановлением Правительства Пермского края от  21  ноября 2018 г. № 718-п «Об утверждении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    рамках муниципальных программ) по развитию преобразованных муниципальных образований и Методики расчета объема субсидий бюджетам преобразованных муниципальных образований из бюджета Пермского края на     реализацию муниципальных программ (мероприятий в рамках муниципальных программ) по развитию преобразованных муниципальных образований»,  пунктом 6 части 2 статьи 30 Устава Пермского муниципального округа Пермского края, решением Земского Собрания Пермского муниципального района от 28 апреля 2015 г. № 60 «Об утверждении Стратегии социально-экономического развития Пермского муниципального района Пермского края на 2016-2030 годы»,</w:t>
      </w:r>
      <w:r>
        <w:rPr/>
        <w:t xml:space="preserve"> </w:t>
      </w:r>
      <w:r>
        <w:rPr>
          <w:b w:val="false"/>
          <w:szCs w:val="28"/>
        </w:rPr>
        <w:t>постановлением администрации Пермского муниципального района от 26 декабря 2022 г. № СЭД</w:t>
        <w:noBreakHyphen/>
        <w:t>2022</w:t>
        <w:noBreakHyphen/>
        <w:t>299</w:t>
        <w:noBreakHyphen/>
        <w:t>01</w:t>
        <w:noBreakHyphen/>
        <w:t>01-05.С-780 «Об утверждении муниципальной программы «Развитие коммунального хозяйства Пермского муниципального округа»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инвестиционный проект «Поставка и установка газовой модульной котельной в п. Юго-Камский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2" w:name="_Hlk144113493"/>
      <w:r>
        <w:rPr>
          <w:sz w:val="28"/>
          <w:szCs w:val="28"/>
        </w:rPr>
        <w:t>Установить, что расходы на реализацию инвестиционного проекта «Поставка и установка газовой модульной котельной в п. Юго-Камский» являются расходными обязательствами Пермского муниципального округа,</w:t>
      </w:r>
      <w:r>
        <w:rPr>
          <w:sz w:val="28"/>
          <w:szCs w:val="20"/>
        </w:rPr>
        <w:t xml:space="preserve"> главным распорядителем бюджетных средств является управление по развитию инфраструктуры администрации</w:t>
      </w:r>
      <w:r>
        <w:rPr/>
        <w:t xml:space="preserve"> </w:t>
      </w:r>
      <w:r>
        <w:rPr>
          <w:sz w:val="28"/>
          <w:szCs w:val="20"/>
        </w:rPr>
        <w:t>Пермского муниципального округа Перм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right="-1" w:firstLine="720"/>
        <w:jc w:val="both"/>
        <w:rPr>
          <w:sz w:val="28"/>
          <w:szCs w:val="20"/>
          <w:lang w:val="en-US"/>
        </w:rPr>
      </w:pPr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Контроль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исполн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настоящего постановления возложить на</w:t>
      </w:r>
      <w:r>
        <w:rPr>
          <w:sz w:val="28"/>
          <w:szCs w:val="28"/>
        </w:rPr>
        <w:t xml:space="preserve">   первого </w:t>
      </w:r>
      <w:r>
        <w:rPr>
          <w:sz w:val="28"/>
          <w:szCs w:val="28"/>
          <w:lang w:val="en-US"/>
        </w:rPr>
        <w:t xml:space="preserve">заместителя главы администрации Пермского муниципального </w:t>
      </w:r>
      <w:r>
        <w:rPr>
          <w:sz w:val="28"/>
          <w:szCs w:val="28"/>
        </w:rPr>
        <w:t>округа Пермского края Варушкина И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bookmarkStart w:id="3" w:name="_Hlk108170337"/>
      <w:bookmarkEnd w:id="3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144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4" w:name="_Hlk108170337"/>
      <w:bookmarkEnd w:id="4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1.2023 № СЭД-2023-299-01-01-05.С-88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53125</wp:posOffset>
                </wp:positionH>
                <wp:positionV relativeFrom="page">
                  <wp:posOffset>184467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5.25pt;mso-position-vertical-relative:page;margin-left:4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bookmarkStart w:id="5" w:name="_Hlk149054998"/>
      <w:bookmarkEnd w:id="5"/>
      <w:r>
        <w:rPr>
          <w:b/>
          <w:sz w:val="28"/>
          <w:szCs w:val="28"/>
        </w:rPr>
        <w:t xml:space="preserve">«Поставка и установка газовой модульной котельной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. Юго-Камский»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6" w:name="_Hlk149054998"/>
      <w:bookmarkEnd w:id="6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21"/>
        <w:gridCol w:w="66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и установка газовой модульной котельной в п. Юго-Камск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блемы и необходимость ее решения</w:t>
              <w:br/>
              <w:t>с помощью инвестиционного проек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либо нахождение в неработоспособном состоянии систем теплоснабжени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физически и морально устаревшего оборудования, что приводит к неэффективному потреблению энергоресурсов в процессе производства и передачи тепловой энерг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ысокий уровень расходов на услуги теплоснабж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качества предоставляемых коммунальных услуг потребителям, обеспечение надежности, стабильности подачи тепловой энергии и горячего водоснабжения, снижение затрат на теплоснабж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условий для сбережения энергоресурсов и обеспечение надежности функционирования системы теплоснабж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нижение потерь тепловой энергии и теплоносителя в тепловых сетях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нижение затрат на топливо, а также сокращение удельных расходов воды и электроэнерг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реализации инвестиционного проек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атья 16 Федерального закона от 06 октября 2003 г. № 131-ФЗ «Об общих принципах организации местного самоуправления в Российской Федерации» - вопросы организации теплоснабжения относятся к вопросам местного знач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 Федерального закона от 27 июля 2010 № 190-ФЗ «О теплоснабжении» - 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тносится к полномочиям органов местного самоуправления муниципального образования по решению вопросов местного значения в сфере водоснабжения и водоотвед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тья 6 Федерального закона от 07 декабря 2011 г. № 416-ФЗ «О водоснабжении и водоотведении» - организация тепл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 относится к полномочиям органов местного самоуправления муниципального образования по решению вопросов местного значения в сфере водоснабжения и водоотведения;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 Правительства Пермского края от 21 ноября 2018 г. № 718-п «Об утверждении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 и Методики расчета объема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социально-экономические последствия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 инвестиционного проект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ая в эксплуатацию газовая модульная котельная, отвечающая требованиям надзорных органов, позволит повысить качество предоставляемых коммунальных услуг потребителям, создаст условия для сбережения энергоресурсов и обеспечение надежности функционирования системы теплоснабжения, снизит потери тепловой энергии и теплоносителя в тепловых сетях на территории Перм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мероприят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4,80000 тыс. руб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 г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ощ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кВ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ероприят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тапы реализации инвестиционного проект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1"/>
        <w:gridCol w:w="6889"/>
      </w:tblGrid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3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о-изыскательские работы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Поставка и установка модуля котельной;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ско-наладочные работы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кономическое обоснование реализац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проект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843"/>
        <w:gridCol w:w="1417"/>
        <w:gridCol w:w="1808"/>
      </w:tblGrid>
      <w:tr>
        <w:trPr>
          <w:trHeight w:val="3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проекта, тыс. руб.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источникам, тыс. руб.</w:t>
            </w:r>
          </w:p>
        </w:tc>
      </w:tr>
      <w:tr>
        <w:trPr>
          <w:trHeight w:val="3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ой бюджет,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, тыс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, тыс. руб.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004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50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004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50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равочно: в 2023 году выполняются работы по разработке проектно-сметной документации, объем расходов составляет 3 391,740000 тыс. руб. </w:t>
      </w:r>
    </w:p>
    <w:p>
      <w:pPr>
        <w:pStyle w:val="Normal"/>
        <w:autoSpaceDE w:val="false"/>
        <w:spacing w:lineRule="exact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исание практических действий по осуществлению инвестиц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26"/>
        <w:gridCol w:w="1803"/>
        <w:gridCol w:w="223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вы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курсных процеду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Проектно-изыскательские работы, поставка и установка модуля котельной, пуско-наладочные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004,8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ка, ввод объекта в эксплуатац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004,80000</w:t>
            </w:r>
          </w:p>
        </w:tc>
      </w:tr>
    </w:tbl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1:00Z</dcterms:created>
  <dc:creator>EMarkin</dc:creator>
  <dc:description/>
  <dc:language>en-US</dc:language>
  <cp:lastModifiedBy>adm15-01</cp:lastModifiedBy>
  <cp:lastPrinted>2023-10-26T13:07:00Z</cp:lastPrinted>
  <dcterms:modified xsi:type="dcterms:W3CDTF">2023-11-1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